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307975</wp:posOffset>
            </wp:positionH>
            <wp:positionV relativeFrom="paragraph">
              <wp:posOffset>-466090</wp:posOffset>
            </wp:positionV>
            <wp:extent cx="1231900" cy="67246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148" r="-59" b="-148"/>
                    <a:stretch>
                      <a:fillRect/>
                    </a:stretch>
                  </pic:blipFill>
                  <pic:spPr bwMode="auto">
                    <a:xfrm>
                      <a:off x="0" y="0"/>
                      <a:ext cx="1231900" cy="672465"/>
                    </a:xfrm>
                    <a:prstGeom prst="rect">
                      <a:avLst/>
                    </a:prstGeom>
                  </pic:spPr>
                </pic:pic>
              </a:graphicData>
            </a:graphic>
          </wp:anchor>
        </w:drawing>
      </w:r>
    </w:p>
    <w:p>
      <w:pPr>
        <w:pStyle w:val="Normal"/>
        <w:rPr>
          <w:b/>
          <w:b/>
          <w:sz w:val="28"/>
          <w:szCs w:val="28"/>
        </w:rPr>
      </w:pPr>
      <w:r>
        <w:rPr>
          <w:b/>
          <w:sz w:val="28"/>
          <w:szCs w:val="28"/>
        </w:rPr>
        <w:t>ΛΕΣΒΟΥ</w:t>
      </w:r>
    </w:p>
    <w:p>
      <w:pPr>
        <w:pStyle w:val="Normal"/>
        <w:jc w:val="center"/>
        <w:rPr>
          <w:b/>
          <w:b/>
          <w:sz w:val="24"/>
          <w:szCs w:val="24"/>
          <w:u w:val="single"/>
        </w:rPr>
      </w:pPr>
      <w:r>
        <w:rPr>
          <w:b/>
          <w:sz w:val="24"/>
          <w:szCs w:val="24"/>
          <w:u w:val="single"/>
        </w:rPr>
        <w:t>ΠΑΣΚ-ΔΑΚΕ: ΜΑΥΡΟ ΜΕΤΩΠΟ</w:t>
      </w:r>
    </w:p>
    <w:p>
      <w:pPr>
        <w:pStyle w:val="Normal"/>
        <w:jc w:val="both"/>
        <w:rPr/>
      </w:pPr>
      <w:r>
        <w:rPr>
          <w:b/>
        </w:rPr>
        <w:t>Καταγγέλλουμε την απόφαση της πλειοψηφίας (ΠΑΣΚ-ΔΑΚΕ)  του ΔΣ της ΕΛΜΕ Λέσβου ενάντια στις μαθητικές καταλήψεις.</w:t>
      </w:r>
      <w:r>
        <w:rPr/>
        <w:t xml:space="preserve"> Η απόφαση αυτή επιβεβαιώνει τις εκτιμήσεις του ΠΑΜΕ, για το γενικότερο ρόλο των παρατάξεων ΠΑΣΚ και ΔΑΚΕ. Να με ποιούς συναποφασίζουν στην ΟΛΜΕ οι παρατάξεις των Παρεμβάσεων και των Συνεργαζόμενων Εκπαιδευτικών Κινήσεων. Να ποιούς νομιμοποιούν πολιτικά, στο όνομα κοινών αποφάσεων, χωρίς ενιαίο και σταθερό ταξικό πολιτικό πλαίσιο.</w:t>
      </w:r>
    </w:p>
    <w:p>
      <w:pPr>
        <w:pStyle w:val="Normal"/>
        <w:jc w:val="both"/>
        <w:rPr/>
      </w:pPr>
      <w:r>
        <w:rPr>
          <w:b/>
        </w:rPr>
        <w:t>Η απόφαση αυτή της ΕΛΜΕ Λέσβου αποτελεί μνημείο ωμής παρέμβασης ενάντια στο μαθητικό κίνημα.</w:t>
      </w:r>
      <w:r>
        <w:rPr/>
        <w:t xml:space="preserve"> Έρχεται σε πλήρη αντίθεση με τις πρόσφατες αποφάσεις της Γενικής Συνέλευσης της ΕΛΜΕ, αλλά και τις σχετικές αποφάσεις της ΟΛΜΕ και δεκάδων ΕΛΜΕ. Έρχεται σε πλήρη αντίθεση με τις διαθέσεις των εκπαιδευτικών της Λέσβου. Αφήνει υπονοούμενα και σχεδόν καλεί για εισαγγελικές παρεμβάσεις. Παροτρύνει γονείς και εκπαιδευτικούς για επιθέσεις ενάντια στους δίκαια αγωνιζόμενους μαθητές. Υπάρχουν παραδείγματα «εκπαιδευτικών» πανελλαδικά που έσπευσαν να υλοποιήσουν τη γραμμή του υπουργείου και του σχετικού εισαγγελικού διατάγματος βιαιοπραγώντας εις βάρος μαθητών: στο 2</w:t>
      </w:r>
      <w:r>
        <w:rPr>
          <w:vertAlign w:val="superscript"/>
        </w:rPr>
        <w:t>ο</w:t>
      </w:r>
      <w:r>
        <w:rPr/>
        <w:t xml:space="preserve"> ΓΕΛ Γαλατσίου ο υποδιευθυντής έσπασε το νάρθηκα μαθήτριας με αποτέλεσμα να τραυματιστεί σοβαρά, στο 4</w:t>
      </w:r>
      <w:r>
        <w:rPr>
          <w:vertAlign w:val="superscript"/>
        </w:rPr>
        <w:t>ο</w:t>
      </w:r>
      <w:r>
        <w:rPr/>
        <w:t xml:space="preserve"> Γυμνάσιο Αργυρούπολης «αγανακτισμένος γονιός» έσπασε με τον κόφτη καρπό μαθητή κ.α.. Τέτοιους εκπαιδευτικούς θέλουμε;</w:t>
      </w:r>
    </w:p>
    <w:p>
      <w:pPr>
        <w:pStyle w:val="Normal"/>
        <w:jc w:val="both"/>
        <w:rPr/>
      </w:pPr>
      <w:r>
        <w:rPr>
          <w:rFonts w:cs="Calibri"/>
        </w:rPr>
        <w:t xml:space="preserve"> </w:t>
      </w:r>
      <w:r>
        <w:rPr/>
        <w:t>Αυτοί οι συνδικαλιστικοί εκπρόσωποι, έχουν ξεχάσει εντελώς ότι εκλέχθηκαν για να υπερασπίζονται τα δικαιώματα των εργαζομένων. Αντ’αυτού, όχι μόνο προωθούν την κυβερνητική πολιτική που απολύει σήμερα 30.000 συναδέλφους, αλλά προσπαθούν να ξαναπάρουν τα εύσημα από το υπουργείο και τον εισαγγελέα, παπαγαλίζοντας επάξια τις θέσεις τους.</w:t>
      </w:r>
    </w:p>
    <w:p>
      <w:pPr>
        <w:pStyle w:val="Normal"/>
        <w:jc w:val="both"/>
        <w:rPr/>
      </w:pPr>
      <w:r>
        <w:rPr/>
        <w:t xml:space="preserve">Η απόφαση της πλειοψηφίας του ΔΣ της ΕΛΜΕ προεξοφλεί και τη στάση τους στο θέμα των απεργιών 5/10 και 19/10, αφού μιλάει για «διάλογο και ανοιχτά σχολεία» και δε βρίσκουν να πουν τίποτα για την κυβερνητική πολιτική, για την εφεδρεία, τις απολύσεις, το ενιαίο μισθολόγιο – φτωχολόγιο, τις περικοπές στην παιδεία. Σαν κάτοικοι άλλου πλανήτη, δε γνωρίζουν για τα </w:t>
      </w:r>
      <w:r>
        <w:rPr>
          <w:lang w:val="en-US"/>
        </w:rPr>
        <w:t>DVD</w:t>
      </w:r>
      <w:r>
        <w:rPr/>
        <w:t xml:space="preserve"> αντί βιβλίων, δε γνωρίζουν για τις ελλείψεις σε εκπαιδευτικούς, ούτε για τις συγχωνεύσεις, ούτε για τα τριαντάρια τμήματα. Δε γνωρίζουν για τα ΚΤΕΛ (που έπαψαν να μεταφέρουν μαθητές στη γειτονική Λήμνο), για τα σχολεία που δεν έχουν πετρέλαιο, χαρτί κτλ, για τη διακοπή της σίτισης των μαθητών στο Μουσικό Σχολείο, για το Αθλητικό Γυμνάσιο που έκλεισε κ.ά. πολλά. Υποκριτικά  καλούν μαθητές και γονείς να μην αγωνίζονται, αλλά «να προσέλθουν για διάλογο με τους διδάσκοντες», λες και οι διδάσκοντες είναι όργανα διοίκησης ή εκπρόσωποι του Υπουργείου και από αυτούς θα λυθούν τα προβλήματα! Στόχος τους είναι η υποταγή των δίκαια αγωνιζόμενων μαθητών!</w:t>
      </w:r>
    </w:p>
    <w:p>
      <w:pPr>
        <w:pStyle w:val="Normal"/>
        <w:jc w:val="both"/>
        <w:rPr>
          <w:b/>
          <w:b/>
        </w:rPr>
      </w:pPr>
      <w:r>
        <w:rPr>
          <w:b/>
        </w:rPr>
        <w:t>Οι σύλλογοι διδασκόντων στα σχολεία, με τη στάση τους, είναι στο πλευρό των μαθητών - σε αντίθεση με την πλειοψηφία του ΔΣ της ΕΛΜΕ.  Η μαζική συμμετοχή στις απεργίες 5/10 και 19/10 θα είναι μια πρώτη απάντηση στον κυβερνητικό συνδικαλισμό.</w:t>
      </w:r>
    </w:p>
    <w:p>
      <w:pPr>
        <w:pStyle w:val="Normal"/>
        <w:jc w:val="both"/>
        <w:rPr>
          <w:b/>
          <w:b/>
        </w:rPr>
      </w:pPr>
      <w:r>
        <w:rPr>
          <w:b/>
        </w:rPr>
        <w:t>Καλούμε σε έκτακτη Γενική Συνέλευση της ΕΛΜΕ. Να καταδικάσουμε την κατάπτυστη απόφαση του ΔΣ.</w:t>
      </w:r>
    </w:p>
    <w:p>
      <w:pPr>
        <w:pStyle w:val="Normal"/>
        <w:spacing w:before="0" w:after="200"/>
        <w:jc w:val="right"/>
        <w:rPr>
          <w:b/>
          <w:b/>
          <w:u w:val="single"/>
        </w:rPr>
      </w:pPr>
      <w:r>
        <w:rPr>
          <w:b/>
          <w:u w:val="single"/>
        </w:rPr>
        <w:t>ΓΡΑΜΜΑΤΕΙΑ  ΤΟΥ  ΠΑΜΕ  ΕΚΠΑΙΔΕΥΤΙΚΩΝ ΛΕΣΒΟΥ</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18:00Z</dcterms:created>
  <dc:creator>ΚΚΕ</dc:creator>
  <dc:description/>
  <dc:language>en-US</dc:language>
  <cp:lastModifiedBy>manos</cp:lastModifiedBy>
  <cp:lastPrinted>2011-10-03T15:48:00Z</cp:lastPrinted>
  <dcterms:modified xsi:type="dcterms:W3CDTF">2011-10-03T17:18:00Z</dcterms:modified>
  <cp:revision>2</cp:revision>
  <dc:subject/>
  <dc:title/>
</cp:coreProperties>
</file>